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/>
      </w:pPr>
      <w:r>
        <w:rPr>
          <w:sz w:val="28"/>
          <w:szCs w:val="28"/>
        </w:rPr>
        <w:t>Главному врачу ГБУ РО «ГП № 2»</w:t>
        <w:br/>
        <w:t xml:space="preserve"> в г. Таганроге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28"/>
          <w:szCs w:val="28"/>
        </w:rPr>
        <w:t>Т.Н. Подлесной</w:t>
        <w:br/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от  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гражданина или представителя организации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/>
      </w:pPr>
      <w:r>
        <w:rPr>
          <w:sz w:val="18"/>
          <w:szCs w:val="18"/>
        </w:rPr>
        <w:t>(адрес, контактный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(уведомление)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Я, ________________________________________________________, </w:t>
        <w:br/>
        <w:t xml:space="preserve">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сообщаю, что «______» ____________20___г. совершен факт коррупциогенного проявления, а именно: 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стало известно о возможных коррупционных проявлениях в  действиях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работников ГБУ РО «ГП № 2» в г. Таганроге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в связи с исполнением им должностных обязанностей; место, время, другие условия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35:00Z</dcterms:created>
  <dc:creator>0000-06-797</dc:creator>
  <dc:description/>
  <cp:keywords/>
  <dc:language>en-US</dc:language>
  <cp:lastModifiedBy>Алина Бесараб</cp:lastModifiedBy>
  <cp:lastPrinted>2013-06-06T12:17:00Z</cp:lastPrinted>
  <dcterms:modified xsi:type="dcterms:W3CDTF">2023-06-05T08:35:00Z</dcterms:modified>
  <cp:revision>2</cp:revision>
  <dc:subject/>
  <dc:title>Приложение № 1</dc:title>
</cp:coreProperties>
</file>